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0" w:type="dxa"/>
        <w:jc w:val="left"/>
        <w:tblInd w:w="5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.01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е бюджетные общеобразовательные учрежде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Обнинска, </w:t>
      </w:r>
      <w:r>
        <w:rPr>
          <w:rFonts w:cs="Times New Roman" w:ascii="Times New Roman" w:hAnsi="Times New Roman"/>
          <w:b/>
          <w:sz w:val="26"/>
          <w:szCs w:val="26"/>
        </w:rPr>
        <w:t xml:space="preserve">закрепленные за территориями микрорайон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Муниципальное бюджетное общеобразовательное учреждение «Средняя общеобразовательная школа № 12»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Калужская, д.5)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 8, 10, 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9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18, 20, 21, 24, 30, 34, 3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 82, 84, 86, 88 90, 92, 94, 96, 98, 102, 10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в, 43, 45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 81, 83, 85, 87, 89, 93, 97, 99/1, 99/2, 99/3, 99/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5а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 3, 3а, 3а/1, 3б, 3в, 3г,  3д, 4, 6, 6а,  7а, 7б, 7б/1, 7в, 7г, 7д,  8, 9а/2, 9а/3, 11а, 11б, 12, 15, 15а, 16, 17, 17а, 17б, 17д, 18, 19, 19а, 19б,  19г, 20, 20а, 20б, 23, 24, 25в, 26, 28, 30, 21, 22, 24,  25в, 27, 27г, 29, 31, 32, 33, 35, 35а, 36, 38а, 40, 42, 43, 44, 46, 48, 50, 53, 56, 57, 58в, 59, 61, 65,  66а, 70а, 70б, 73, 74, 76, 82, 84, 86,  90, 90а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2, 13, 14, 15, 17, 18, 20, 25, 27, 28, 30, 32, 36/15, 42, 46, 48, 48а, 48б, 50, 52, 54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, 6, 9, 13, 14, 15, 17, 18, 19, 20, 21, 22, 25, 27, 28, 29, 31, 33, 34, 35, 36, 38, 39, 40, 41, 45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2, 13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5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1, 14, 16, 17, 18, 19, 20, 21, 22, 24, 26, 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, 3, 4, 5, 6, 7, 8, 9, 10, 15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9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4, 5, 6, 7, 8, 9, 10, 11, 12, 14, 15, 16, 17, 18, 19а, 20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, 4, 6, 7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 2, 3, 4, 5, 6, 8, 9, 10, 10б, 11, 12, 12а, 12б, 12в, 13, 14, 14а, 15, 16, 16б,  17, 17а, 18,  19, 20, 20а, 21, 24, 25, 26, 26б, 29, 29б,  30, 32, 33, 34, 35, 37, 39, 41, 43, 45, 45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6, 8, 9, 10, 12, 13, 15, 17, 19, 20, 24, 2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4, 5, 7, 8, 9, 9а, 10, 11, 15, 16, 17, 17а, 18, 19, 20, 22, 23а, 23б, 24, 26, 27, 29,  30, 34,  40, 42, 46, 4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4, 6, 8, 9, 9а, 10, 11, 12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 6, 7, 8, 9, 10, 11, 11б, 12б, 14, 17б, 24, 25в, 27, 30,  32, 34, 4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5, 6, 7, 8, 8а, 9, 10, 1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3, 25, 28, 31, 3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1:00Z</dcterms:created>
  <dc:creator>User</dc:creator>
  <dc:description/>
  <cp:keywords/>
  <dc:language>en-US</dc:language>
  <cp:lastModifiedBy>Маргарита Арутюнян</cp:lastModifiedBy>
  <cp:lastPrinted>2025-01-24T15:00:00Z</cp:lastPrinted>
  <dcterms:modified xsi:type="dcterms:W3CDTF">2025-03-20T17:13:00Z</dcterms:modified>
  <cp:revision>129</cp:revision>
  <dc:subject/>
  <dc:title> </dc:title>
</cp:coreProperties>
</file>